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ыберите, какую выписку о репутации компании заказать в ФНС: теперь есть два вариан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ания может взять выписку из сервиса ФНС, чтобы посмотреть, как ее видят налоговики, и подтвердить контрагенту свою репутацию. В документе отметят, нет ли у вас разрывов по НДС, заниженных зарплат и других маркеров ненадежности. Недавно ФНС поменяла систему оценки. Теперь можно получить выписки двух видов: по стандартному шаблону или по индивидуальному. Налоговый специалист Екатерина Григоренко поделилась, что отразят в новых выписках и как их использовать.</w:t>
      </w:r>
    </w:p>
    <w:p>
      <w:pPr>
        <w:pStyle w:val="Normal"/>
        <w:rPr/>
      </w:pPr>
      <w:r>
        <w:rPr/>
        <w:t>ЕКАТЕРИНА ГРИГОРЕНКО — советник государственной гражданской службы РФ 2-го класса. В 2003 году с отличием окончила Саратовскую государственную академию права. Окончила магистратуру МГИМО в 2013 году. Отработала 15 лет в ФНС. Занималась организацией налогового контроля и оценкой правомерности доначислений налогов подведомственными налоговыми органами на этапе контрольных мероприятий. Хобби — спорт, велопрогулки, чт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ще</w:t>
      </w:r>
    </w:p>
    <w:p>
      <w:pPr>
        <w:pStyle w:val="Normal"/>
        <w:rPr/>
      </w:pPr>
      <w:r>
        <w:rPr/>
        <w:t>Достоверность выписки с оценкой контрагента можно проверить в новом сервисе ФНС «Проверка достоверности выписки из сервиса оценки юридических лиц». →service.nalog.ru/scorin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БУХ:</w:t>
      </w:r>
      <w:r>
        <w:rPr>
          <w:b/>
          <w:bCs/>
          <w:i/>
          <w:iCs/>
        </w:rPr>
        <w:t> Екатерина Сергеевна, с 10 февраля заработала новая методика оценки юрлиц и ИП в сервисе ФНС (</w:t>
      </w:r>
      <w:hyperlink r:id="rId2" w:tgtFrame="_blank">
        <w:r>
          <w:rPr>
            <w:rStyle w:val="InternetLink"/>
            <w:b/>
            <w:bCs/>
            <w:i/>
            <w:iCs/>
          </w:rPr>
          <w:t>приказ ФНС от 27.01.2025 № ЕД-7-31/49</w:t>
        </w:r>
      </w:hyperlink>
      <w:r>
        <w:rPr>
          <w:b/>
          <w:bCs/>
          <w:i/>
          <w:iCs/>
        </w:rPr>
        <w:t>. — Примеч. ред.). Теперь можно получить выписку по двум шаблонам: стандартному и дополнительному. Зачем такое разделение?</w:t>
      </w:r>
    </w:p>
    <w:p>
      <w:pPr>
        <w:pStyle w:val="Normal"/>
        <w:rPr/>
      </w:pPr>
      <w:r>
        <w:rPr/>
        <w:t>ЕКАТЕРИНА ГРИГОРЕНКО: Разделение вполне логичное. По умолчанию стандартного шаблона выписки вполне достаточно. Там представлены основные показатели: отсутствие долгов перед бюджетом, разрывов по НДС, процедуры ликвидации и т. д. По дополнительному шаблону вы можете выбрать свои критерии: добавить новые или убрать ненужные. Например, дополнительно можно заказать сведения о массовости адреса или руководителя. Выбор остается за компанией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Есть ли ограничения для запроса дополнительной информации?</w:t>
      </w:r>
    </w:p>
    <w:p>
      <w:pPr>
        <w:pStyle w:val="Normal"/>
        <w:rPr/>
      </w:pPr>
      <w:r>
        <w:rPr/>
        <w:t>Нет. Ограничение для всех выписок одно — заказывать их можно не чаще чем раз в день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В стандартной выписке больше нет сведений о массовости адреса (п. 5, 6 Методики из </w:t>
      </w:r>
      <w:hyperlink r:id="rId3" w:tgtFrame="_blank">
        <w:r>
          <w:rPr>
            <w:rStyle w:val="InternetLink"/>
            <w:b/>
            <w:bCs/>
            <w:i/>
            <w:iCs/>
          </w:rPr>
          <w:t>приказа № ЕД-7-31/49</w:t>
        </w:r>
      </w:hyperlink>
      <w:r>
        <w:rPr>
          <w:b/>
          <w:bCs/>
          <w:i/>
          <w:iCs/>
        </w:rPr>
        <w:t>. — Примеч. ред.). Этот критерий стал дополнительным. Почему так?</w:t>
      </w:r>
    </w:p>
    <w:p>
      <w:pPr>
        <w:pStyle w:val="Normal"/>
        <w:rPr/>
      </w:pPr>
      <w:r>
        <w:rPr/>
        <w:t>Регистрация нескольких компаний по одному адресу — очень условный критерий. Представим торговый центр, где много арендаторов. Все они в реальности находятся по юридическому адресу. Массовость может ни о чем не говорить, поэтому критерий исключили из стандартной выписки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Если заказать выписку по дополнительному шаблону, какой адрес отметят как массовый?</w:t>
      </w:r>
    </w:p>
    <w:p>
      <w:pPr>
        <w:pStyle w:val="Normal"/>
        <w:rPr/>
      </w:pPr>
      <w:r>
        <w:rPr/>
        <w:t>Адрес будет массовым, если по нему зарегистрировано 10 и более организаций (подп. 17 п. 7 Методики из </w:t>
      </w:r>
      <w:hyperlink r:id="rId4" w:tgtFrame="_blank">
        <w:r>
          <w:rPr>
            <w:rStyle w:val="InternetLink"/>
          </w:rPr>
          <w:t>приказа № ЕД-7-31/49</w:t>
        </w:r>
      </w:hyperlink>
      <w:r>
        <w:rPr/>
        <w:t>. </w:t>
      </w:r>
      <w:r>
        <w:rPr>
          <w:i/>
          <w:iCs/>
        </w:rPr>
        <w:t>— Примеч. ред.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В выписку по стандартному шаблону добавили сведения о статусе иноагента. Допустим, поставщик представил нам свою выписку и мы видим, что его руководитель — иноагент. Как к этому относиться? Считать поставщика недобросовестным?</w:t>
      </w:r>
    </w:p>
    <w:p>
      <w:pPr>
        <w:pStyle w:val="Normal"/>
        <w:rPr/>
      </w:pPr>
      <w:r>
        <w:rPr/>
        <w:t>Статус иноагента у руководителя компании автоматически не означает, что сама она недобросовестная. Ограничения действуют только для самого директора. Хотя очевидно, что компания будет стараться переназначить такое лицо из-за репутационного риска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В методику оценки добавили принцип расчета среднемесячной зарплаты. Зачем это сделали? Расчет изменился?</w:t>
      </w:r>
    </w:p>
    <w:p>
      <w:pPr>
        <w:pStyle w:val="Normal"/>
        <w:rPr/>
      </w:pPr>
      <w:r>
        <w:rPr/>
        <w:t>Изменений в расчете не было. Просто теперь заинтересованные лица смогут понять, что заложено в алгоритм расчета, и перепроверить этот критерий при необходимости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Можно будет заказать выписку не только по компании, но и по ИП. Почему добавили такой вариант? Это связано с тем, что большинство предпринимателей стали плательщиками НДС?</w:t>
      </w:r>
    </w:p>
    <w:p>
      <w:pPr>
        <w:pStyle w:val="Normal"/>
        <w:rPr/>
      </w:pPr>
      <w:r>
        <w:rPr/>
        <w:t>Появление выписки по ИП связано с новой обязанностью по НДС, но не только. Помимо сведений по этому налогу, выписка весьма информативна. Это скорее результат развития сервисов ФНС. Ведь ИП такой же значимый участник бизнес-процессов в стране, как и организация, поэтому информация о нем нужна контрагентам и ему самому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заказать выписку с оценкой от ФНС</w:t>
      </w:r>
    </w:p>
    <w:p>
      <w:pPr>
        <w:pStyle w:val="Normal"/>
        <w:rPr/>
      </w:pPr>
      <w:r>
        <w:rPr/>
        <w:t>Откройте личный кабинет на сайте ФНС. Вам нужен раздел «Как меня видит налоговая», вкладка «Сервис оценки...». Закажите выписку.</w:t>
      </w:r>
    </w:p>
    <w:p>
      <w:pPr>
        <w:pStyle w:val="Normal"/>
        <w:rPr/>
      </w:pPr>
      <w:r>
        <w:rPr/>
        <w:t>После обработки запроса в новостной ленте ЛК увидите статус «Расчет выполнен». Появится ссылка для скачивания выписки в PDF-формате. Срок формирования — один рабочий день.</w:t>
      </w:r>
    </w:p>
    <w:p>
      <w:pPr>
        <w:pStyle w:val="Normal"/>
        <w:rPr/>
      </w:pPr>
      <w:r>
        <w:rPr/>
        <w:t>Если не согласны с оценкой, отправьте запрос на изменение данных. Для этого нажмите кнопку «Заявление о корректировке сведений выписки». Напишите запрос в свободной форме и приложите документы, которые подтвердят ошибку. После обработки заявления в сервисе оценки отразится статус «Расчет скорректирован»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Журнал «Главбух» №8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1088788" TargetMode="External"/><Relationship Id="rId3" Type="http://schemas.openxmlformats.org/officeDocument/2006/relationships/hyperlink" Target="https://e.glavbukh.ru/npd-doc?npmid=99&amp;npid=1311088788" TargetMode="External"/><Relationship Id="rId4" Type="http://schemas.openxmlformats.org/officeDocument/2006/relationships/hyperlink" Target="https://e.glavbukh.ru/npd-doc?npmid=99&amp;npid=13110887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49:00Z</dcterms:modified>
  <cp:revision>1</cp:revision>
  <dc:subject/>
  <dc:title/>
</cp:coreProperties>
</file>